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6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Autorizase al Departamento Ejecutivo a permutar en el marco de lo establecido en Artículo 60º y 61º del Decreto Ley 8912/77, inmueble propiedad de esta Municipalidad ubicado en Bvard. 50 entre calle 7 y 9 identificado catastralmente como Circ. I, Secc: G, Quinta 100, Fracción I, Parcela 1, Matrícula (21) 2816, según Plano de Mensura 21-9-84, con el fin de que sea incorporado como Reserva de Espacio verde Libre y Público mas Reserva de Equipamiento Urbano, por terrenos adquiridos de Subdivisiones realizadas según DL 8912/77 para Reserva de Espacio Verde y Público o Reserva de Equipamiento urbano a fin de que los mismos sean desafectados del fin mencionado.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º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fectase a Reserva para Uso de Espacio verde y Público más Reserva de Equipamiento urbano al inmueble identificado catastralmente como Circ: I, Secc: G, Quinta 100, Fracción I, Parcela 1, Matrícula (21) 2816, sito en Bvard. 50 entre las calles 7 y 9.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3º:</w:t>
      </w:r>
      <w:r>
        <w:rPr>
          <w:rFonts w:cs="Arial" w:ascii="Arial" w:hAnsi="Arial"/>
          <w:sz w:val="20"/>
        </w:rPr>
        <w:t xml:space="preserve"> Desafectase de Reserva para Uso de Espacio Verde y Público más reserva de Equipamiento Urbano a las siguientes parcelas surgidas de subdivisiones de lotes de grandes superficies dentro del Area Urbana en las Zonas Residenciales, las que quedarán destinadas a la construcción de Planes de Viviendas, ubicados en las siguientes Referencias Catastr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 xml:space="preserve">Circ. </w:t>
      </w:r>
      <w:r>
        <w:rPr>
          <w:rFonts w:cs="Arial" w:ascii="Arial" w:hAnsi="Arial"/>
          <w:sz w:val="20"/>
        </w:rPr>
        <w:t>I, Secc. H, Quinta 153, Manzana 153 a, parcela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 xml:space="preserve">Circ. I, Secc. </w:t>
      </w:r>
      <w:r>
        <w:rPr>
          <w:rFonts w:cs="Arial" w:ascii="Arial" w:hAnsi="Arial"/>
          <w:sz w:val="20"/>
        </w:rPr>
        <w:t>H, Quinta 153, Manzana 153 c, parcela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Circ. </w:t>
      </w:r>
      <w:r>
        <w:rPr>
          <w:rFonts w:cs="Arial" w:ascii="Arial" w:hAnsi="Arial"/>
          <w:sz w:val="20"/>
          <w:lang w:val="en-US"/>
        </w:rPr>
        <w:t xml:space="preserve">I, Secc. </w:t>
      </w:r>
      <w:r>
        <w:rPr>
          <w:rFonts w:cs="Arial" w:ascii="Arial" w:hAnsi="Arial"/>
          <w:sz w:val="20"/>
        </w:rPr>
        <w:t>H, Quinta 149, Manzana 149 g, parcela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H, Quinta 149, Manzana 149 f,  parcela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H, Quinta 149, Manzana 149 e, parcela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F, Quinta   59, Manzana   59 c, parcela  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F, Quinta   59, Manzana   59 c, parcela  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F, Quinta   91, Manzana   91 e, parcela  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F, Quinta   91, Manzana   91 e, parcela  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F, Quinta   58, Manzana   58 a, parcela  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F, Quinta   58, Manzana   58 d, parcela   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F, Quinta   58, Manzana   58 d, parcela   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E, Quinta   30, Manzana   30 d, parcela   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irc. I, Secc. E, Quinta   59, Manzana   59 a, parcela   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. I, Secc. E, Quinta   59, Manzana   59 a, parcela   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rtículo 4º:</w:t>
      </w:r>
      <w:r>
        <w:rPr>
          <w:rFonts w:cs="Arial" w:ascii="Arial" w:hAnsi="Arial"/>
          <w:sz w:val="20"/>
        </w:rPr>
        <w:t xml:space="preserve"> Se agrega como Anexo 1: Plano de Localización de Terrenos a permutar según DL 8912/77 del bien a afectar a Espacio Verde Libre y Público o Equipamiento Urbano y terrenos a desafectar por mismo DL 8912/77 Art. 60º y 61º reservados a tal efecto.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ículo 5º:</w:t>
      </w:r>
      <w:r>
        <w:rPr>
          <w:rFonts w:cs="Arial" w:ascii="Arial" w:hAnsi="Arial"/>
          <w:sz w:val="20"/>
        </w:rPr>
        <w:t xml:space="preserve"> 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0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7:00Z</dcterms:created>
  <dc:creator>WinuE</dc:creator>
  <dc:description/>
  <dc:language>en-US</dc:language>
  <cp:lastModifiedBy>Secretaria</cp:lastModifiedBy>
  <cp:lastPrinted>2014-05-28T09:39:00Z</cp:lastPrinted>
  <dcterms:modified xsi:type="dcterms:W3CDTF">2014-05-28T12:43:00Z</dcterms:modified>
  <cp:revision>5</cp:revision>
  <dc:subject/>
  <dc:title>Honorable Concejo Deliberante</dc:title>
</cp:coreProperties>
</file>